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ntrag auf Schulgeldermäßigung für das Schuljahr 2024/25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gaben zum Schüler/zur Schüleri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 Klasse: 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ziehungsberechtigte/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me: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>Adresse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eitere unversorgte Kinder im Haushalt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m Ansuchen sind anzuschließen:</w:t>
      </w:r>
    </w:p>
    <w:p>
      <w:pPr>
        <w:pStyle w:val="FarbigeListeAkzent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ohnzettel / Einkommenssteuerbescheid vom vergangenen Jahr</w:t>
      </w:r>
    </w:p>
    <w:p>
      <w:pPr>
        <w:pStyle w:val="FarbigeListeAkzent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Erklärung, dass im aktuellen Schuljahr eine Bedürftigkeit beste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lagen in Ko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0" w:name="__Fieldmark__0_687819217"/>
      <w:bookmarkStart w:id="1" w:name="__Fieldmark__0_687819217"/>
      <w:bookmarkEnd w:id="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Jahreslohnzette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2" w:name="__Fieldmark__1_687819217"/>
      <w:bookmarkStart w:id="3" w:name="__Fieldmark__1_687819217"/>
      <w:bookmarkEnd w:id="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Einkommensteuerbeschei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4" w:name="__Fieldmark__2_687819217"/>
      <w:bookmarkStart w:id="5" w:name="__Fieldmark__2_687819217"/>
      <w:bookmarkEnd w:id="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Einheitswertbeschei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6" w:name="__Fieldmark__3_687819217"/>
      <w:bookmarkStart w:id="7" w:name="__Fieldmark__3_687819217"/>
      <w:bookmarkEnd w:id="7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Mitteilung über Arbeitslosengeldbezug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8" w:name="__Fieldmark__4_687819217"/>
      <w:bookmarkStart w:id="9" w:name="__Fieldmark__4_687819217"/>
      <w:bookmarkEnd w:id="9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Auszahlungsbeleg Krankengel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0" w:name="__Fieldmark__5_687819217"/>
      <w:bookmarkStart w:id="11" w:name="__Fieldmark__5_687819217"/>
      <w:bookmarkEnd w:id="1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Bescheid über Unterhaltsanspru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2" w:name="__Fieldmark__6_687819217"/>
      <w:bookmarkStart w:id="13" w:name="__Fieldmark__6_687819217"/>
      <w:bookmarkEnd w:id="1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Sonstige Einkommensnachweis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4" w:name="__Fieldmark__7_687819217"/>
      <w:bookmarkStart w:id="15" w:name="__Fieldmark__7_687819217"/>
      <w:bookmarkEnd w:id="1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Familienbeihilfenbesc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klär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iermit erkläre ich, dass im aktuellen Schuljahr eine Bedürftigkeit im Sinne der Schulgeldermäßigung besteht. Sollten sich die Voraussetzungen ändern, werde ich unverzüglich eine Mitteilung an das Stiftsgymnasium Schlierbach mache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um, Ort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 xml:space="preserve">Schulverein Stiftsgymnasium Schlierbach  I  4553  Schlierbach, Klosterstr. </w:t>
    </w:r>
    <w:r>
      <w:rPr>
        <w:rFonts w:cs="Arial" w:ascii="Arial" w:hAnsi="Arial"/>
        <w:sz w:val="12"/>
        <w:lang w:val="en-US"/>
      </w:rPr>
      <w:t>1  I  Tel. 07582/83013141  I  E-Mail: sekretariat@egymschlierbach.at  I  www.gymschlierbach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808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9.55pt;width:139.5pt;height:42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50671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3:00Z</dcterms:created>
  <dc:creator>Jürgen Rathmayr</dc:creator>
  <dc:description/>
  <cp:keywords/>
  <dc:language>en-US</dc:language>
  <cp:lastModifiedBy>Rathmayr Jürgen</cp:lastModifiedBy>
  <cp:lastPrinted>2015-09-27T10:39:00Z</cp:lastPrinted>
  <dcterms:modified xsi:type="dcterms:W3CDTF">2024-09-02T15:33:00Z</dcterms:modified>
  <cp:revision>2</cp:revision>
  <dc:subject/>
  <dc:title/>
</cp:coreProperties>
</file>